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color w:val="002060"/>
          <w:lang w:val="en-US" w:eastAsia="en-US"/>
        </w:rPr>
      </w:pPr>
      <w:r>
        <w:rPr>
          <w:rFonts w:cs="Tahoma" w:ascii="Tahoma" w:hAnsi="Tahoma"/>
          <w:b/>
          <w:bCs/>
          <w:i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128905</wp:posOffset>
                </wp:positionV>
                <wp:extent cx="1168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627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62764"/>
                                <w:sz w:val="36"/>
                              </w:rPr>
                              <w:t>Mod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2764" strokeweight="1pt" style="position:absolute;rotation:-0;width:92pt;height:35.25pt;mso-wrap-distance-left:9.05pt;mso-wrap-distance-right:9.05pt;mso-wrap-distance-top:0pt;mso-wrap-distance-bottom:0pt;margin-top:10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62764"/>
                          <w:sz w:val="36"/>
                        </w:rPr>
                        <w:t>Mod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DON BOSCO CUP 202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FINALI NAZIONALI DI GINNASTICA RITMIC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Lignano Sabbiadoro 17 – 21 Maggio 2024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</w:rPr>
      </w:pPr>
      <w:r>
        <w:rPr>
          <w:rStyle w:val="InternetLink"/>
          <w:rFonts w:cs="Tahoma" w:ascii="Tahoma" w:hAnsi="Tahoma"/>
          <w:b/>
          <w:bCs/>
          <w:i/>
          <w:iCs/>
          <w:color w:val="002060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2060"/>
        </w:rPr>
        <w:t>(ai soli fini della sistemazione alberghier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_____ cod. PGS 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irigente responsabile ___________________________________________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indirizzo email ____________________________________________ cell. _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2776"/>
        <w:gridCol w:w="1382"/>
        <w:gridCol w:w="1418"/>
        <w:gridCol w:w="1276"/>
        <w:gridCol w:w="1391"/>
        <w:gridCol w:w="1584"/>
      </w:tblGrid>
      <w:tr>
        <w:trPr/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A T L E T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ategori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__ cod. PGS _____________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526"/>
        <w:gridCol w:w="1577"/>
        <w:gridCol w:w="1701"/>
        <w:gridCol w:w="1276"/>
        <w:gridCol w:w="1206"/>
      </w:tblGrid>
      <w:tr>
        <w:trPr/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ISTRUTTORI / ALLE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DIRIGENTI / ACOMPAG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>
          <w:trHeight w:val="719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l sottoscritto Presidente dell'intestata PGS dichiara sotto propria piena responsabilità che Atleti, Tecnici e Dirigenti Accompagnatori sopra indicati sono regolarmente tesserati per la stagione in corso e sono in regola con la normativa di legge in materia di idoneità fisica per la pratica sportiv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Data _________________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ind w:firstLine="6379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color w:val="00206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</w:tabs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2:00Z</dcterms:created>
  <dc:creator>Arch. ISELLA ANGELO</dc:creator>
  <dc:description/>
  <cp:keywords/>
  <dc:language>en-US</dc:language>
  <cp:lastModifiedBy>Laura</cp:lastModifiedBy>
  <cp:lastPrinted>2017-07-29T10:06:00Z</cp:lastPrinted>
  <dcterms:modified xsi:type="dcterms:W3CDTF">2024-01-12T07:25:00Z</dcterms:modified>
  <cp:revision>3</cp:revision>
  <dc:subject/>
  <dc:title/>
</cp:coreProperties>
</file>